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distribute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ديريت زم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ب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ی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"</w:t>
        <w:br/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راهها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كسب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وفقي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صحيح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زمان</w:t>
      </w:r>
      <w:r>
        <w:rPr>
          <w:rFonts w:cs="B Nazanin" w:ascii="Tahoma" w:hAnsi="Tahoma"/>
          <w:b/>
          <w:bCs/>
          <w:color w:val="FF66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م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م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ناسيم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يريم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66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راهزنان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عبارتند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ز</w:t>
      </w:r>
      <w:r>
        <w:rPr>
          <w:rFonts w:cs="B Nazanin" w:ascii="Tahoma" w:hAnsi="Tahoma"/>
          <w:b/>
          <w:bCs/>
          <w:color w:val="FF66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حب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ميت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ضروري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ف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روري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ض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ي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يري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ت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بجا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واس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سب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66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راهها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عبارتند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ز</w:t>
      </w:r>
      <w:r>
        <w:rPr>
          <w:rFonts w:cs="B Nazanin" w:ascii="Tahoma" w:hAnsi="Tahoma"/>
          <w:b/>
          <w:bCs/>
          <w:color w:val="FF66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> </w:t>
      </w: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ه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زمان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خواس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66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دلايل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زمان</w:t>
      </w:r>
      <w:r>
        <w:rPr>
          <w:rFonts w:cs="B Nazanin" w:ascii="Tahoma" w:hAnsi="Tahoma"/>
          <w:b/>
          <w:bCs/>
          <w:color w:val="FF66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گي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ثر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66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زايا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زمان</w:t>
      </w:r>
      <w:r>
        <w:rPr>
          <w:rFonts w:cs="B Nazanin" w:ascii="Tahoma" w:hAnsi="Tahoma"/>
          <w:b/>
          <w:bCs/>
          <w:color w:val="FF66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زاح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66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چگون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بيشترين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بهر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ببريم؟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B Nazanin" w:ascii="Tahoma" w:hAnsi="Tahoma"/>
          <w:sz w:val="28"/>
          <w:szCs w:val="28"/>
          <w:lang w:bidi="ar-SA"/>
        </w:rPr>
        <w:t>1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ع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ش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نكات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پيرامون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موفق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6600"/>
          <w:sz w:val="28"/>
          <w:sz w:val="28"/>
          <w:szCs w:val="28"/>
          <w:rtl w:val="true"/>
          <w:lang w:bidi="ar-SA"/>
        </w:rPr>
        <w:t>زمان</w:t>
      </w:r>
      <w:r>
        <w:rPr>
          <w:rFonts w:cs="B Nazanin" w:ascii="Tahoma" w:hAnsi="Tahoma"/>
          <w:b/>
          <w:bCs/>
          <w:color w:val="FF66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ذار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كو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ير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ص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امو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راح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وي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ظ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ش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واه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cs="Tahoma" w:ascii="Tahoma" w:hAnsi="Tahoma"/>
          <w:sz w:val="28"/>
          <w:szCs w:val="28"/>
          <w:rtl w:val="true"/>
          <w:lang w:bidi="ar-SA"/>
        </w:rPr>
        <w:t>       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سانيد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0/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پ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؟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ب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ل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ي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4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رگا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color w:val="339966"/>
          <w:sz w:val="28"/>
          <w:szCs w:val="28"/>
          <w:lang w:bidi="ar-SA"/>
        </w:rPr>
      </w:pP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رايگان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زدست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مده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color w:val="339966"/>
          <w:sz w:val="28"/>
          <w:szCs w:val="28"/>
          <w:lang w:bidi="ar-SA"/>
        </w:rPr>
      </w:pPr>
      <w:r>
        <w:rPr>
          <w:rFonts w:eastAsia="Tahoma" w:cs="Tahoma" w:ascii="Tahoma" w:hAnsi="Tahoma"/>
          <w:color w:val="339966"/>
          <w:sz w:val="28"/>
          <w:szCs w:val="28"/>
          <w:rtl w:val="true"/>
          <w:lang w:bidi="ar-SA"/>
        </w:rPr>
        <w:t xml:space="preserve">                                  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اميد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آنك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باز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رسد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هن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؟</w:t>
      </w:r>
      <w:r>
        <w:rPr>
          <w:rFonts w:cs="B Nazanin" w:ascii="Tahoma" w:hAnsi="Tahoma"/>
          <w:sz w:val="28"/>
          <w:szCs w:val="28"/>
          <w:rtl w:val="true"/>
          <w:lang w:bidi="ar-SA"/>
        </w:rPr>
        <w:t>!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نج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ح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پردا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تا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د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تلويزيون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ش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bCs/>
          <w:color w:val="FF0000"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گرفتا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داشت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كرفر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0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0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ا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bCs/>
          <w:color w:val="FF0000"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ژگيه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نبها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ب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هاي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ي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واق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ضع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و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و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عد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شتي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ح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ش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آ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اي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bCs/>
          <w:color w:val="FF0000"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گامه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صو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نمائيه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نه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دا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bCs/>
          <w:color w:val="FF0000"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تلا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هن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ك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كاره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ك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دري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انيم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اقا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نض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ذي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ك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گامه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ف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ئ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’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س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bCs/>
          <w:color w:val="FF0000"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تيج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ح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من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مومنين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color w:val="339966"/>
          <w:sz w:val="28"/>
          <w:szCs w:val="28"/>
          <w:lang w:bidi="ar-SA"/>
        </w:rPr>
      </w:pPr>
      <w:r>
        <w:rPr>
          <w:rFonts w:cs="B Nazanin" w:ascii="Tahoma" w:hAnsi="Tahoma"/>
          <w:color w:val="339966"/>
          <w:sz w:val="28"/>
          <w:szCs w:val="28"/>
          <w:rtl w:val="true"/>
          <w:lang w:bidi="ar-SA"/>
        </w:rPr>
        <w:t>((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نفس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تو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اجزاء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عم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تواست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آنرا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مد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مگ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عبادتي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باعث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تقرب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تو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باشد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339966"/>
          <w:sz w:val="28"/>
          <w:szCs w:val="28"/>
          <w:rtl w:val="true"/>
          <w:lang w:bidi="ar-SA"/>
        </w:rPr>
        <w:t>))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ضع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خ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مومنين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</w:t>
      </w:r>
      <w:r>
        <w:rPr>
          <w:rFonts w:cs="B Nazanin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color w:val="339966"/>
          <w:sz w:val="28"/>
          <w:szCs w:val="28"/>
          <w:lang w:bidi="ar-SA"/>
        </w:rPr>
      </w:pPr>
      <w:r>
        <w:rPr>
          <w:rFonts w:cs="B Nazanin" w:ascii="Tahoma" w:hAnsi="Tahoma"/>
          <w:color w:val="339966"/>
          <w:sz w:val="28"/>
          <w:szCs w:val="28"/>
          <w:rtl w:val="true"/>
          <w:lang w:bidi="ar-SA"/>
        </w:rPr>
        <w:t>((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اگ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آنچ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عم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گذشت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ضايع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ساختي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عبرت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بياموزي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339966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باقي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مانده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عمر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راحفظ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خواهي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339966"/>
          <w:sz w:val="28"/>
          <w:sz w:val="28"/>
          <w:szCs w:val="28"/>
          <w:rtl w:val="true"/>
          <w:lang w:bidi="ar-SA"/>
        </w:rPr>
        <w:t>كرد</w:t>
      </w:r>
      <w:r>
        <w:rPr>
          <w:rFonts w:ascii="Tahoma" w:hAnsi="Tahoma" w:eastAsia="Tahoma" w:cs="Tahoma"/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color w:val="339966"/>
          <w:sz w:val="28"/>
          <w:szCs w:val="28"/>
          <w:rtl w:val="true"/>
          <w:lang w:bidi="ar-SA"/>
        </w:rPr>
        <w:t>.))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ج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عم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ب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حظ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طل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اطل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عالی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ک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ط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نی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ربنایی‌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ده‌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جه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ی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نا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ی‌آئ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قر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ادن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کردن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ت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ر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عادتها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آ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ی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ا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ض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ر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ر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گ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لو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ی‌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نظاف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000000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ی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ر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گذر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و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ی‌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س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ظ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ده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صرف‌كرد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‌ر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ديشيد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باره‌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خواه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‌ر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وتاه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ما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گا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‌ر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س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يد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لخواه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‌ر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ان‌طو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ازمان‌ده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ياز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توان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نگ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دداشت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ها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ندگی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طريقهِ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ده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گير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خواه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گير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عين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دازه‌گي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ان‌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يشرفت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شو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زدار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شتياق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ونی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‌ياب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و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گوي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 «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‌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ده‌اي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استفن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آر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كاوی</w:t>
        </w:r>
      </w:hyperlink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تول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24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كتب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1932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Salt lake City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پيتر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دراكر</w:t>
        </w:r>
      </w:hyperlink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ديويد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آلن</w:t>
        </w:r>
      </w:hyperlink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ظريه‌پرداز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هفت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عادت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مردمان</w:t>
        </w:r>
        <w:r>
          <w:rPr>
            <w:rStyle w:val="InternetLink"/>
            <w:rFonts w:ascii="Tahoma" w:hAnsi="Tahoma" w:eastAsia="Tahoma" w:cs="Tahoma"/>
            <w:color w:val="CE1433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CE1433"/>
            <w:sz w:val="28"/>
            <w:sz w:val="28"/>
            <w:szCs w:val="28"/>
            <w:rtl w:val="true"/>
          </w:rPr>
          <w:t>موثر</w:t>
        </w:r>
      </w:hyperlink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  <w:t xml:space="preserve">- </w:t>
      </w:r>
      <w:r>
        <w:rPr>
          <w:rFonts w:cs="B Nazanin" w:ascii="Tahoma" w:hAnsi="Tahoma"/>
          <w:color w:val="404040"/>
          <w:sz w:val="28"/>
          <w:szCs w:val="28"/>
        </w:rPr>
        <w:t>Rational Goals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وتاه‌مدت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  <w:t xml:space="preserve">- </w:t>
      </w:r>
      <w:r>
        <w:rPr>
          <w:rFonts w:cs="B Nazanin" w:ascii="Tahoma" w:hAnsi="Tahoma"/>
          <w:color w:val="404040"/>
          <w:sz w:val="28"/>
          <w:szCs w:val="28"/>
        </w:rPr>
        <w:t>Directional Goals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‌ر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منه‌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يان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cs="B Nazanin" w:ascii="Tahoma" w:hAnsi="Tahoma"/>
          <w:color w:val="404040"/>
          <w:sz w:val="28"/>
          <w:szCs w:val="28"/>
        </w:rPr>
        <w:t>Muddling Through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گو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حيط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اپايد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ريم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گزي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b/>
          <w:bCs/>
          <w:color w:val="404040"/>
          <w:sz w:val="28"/>
          <w:szCs w:val="28"/>
        </w:rPr>
        <w:t>Rational Goals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: </w:t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ه‌ن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شن‌ت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شخص‌تر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وليه‌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وتاه‌مد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وع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باي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SMART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/>
      </w:pPr>
      <w:r>
        <w:rPr>
          <w:rFonts w:cs="B Nazanin" w:ascii="Tahoma" w:hAnsi="Tahoma"/>
          <w:b/>
          <w:bCs/>
          <w:color w:val="404040"/>
          <w:sz w:val="28"/>
          <w:szCs w:val="28"/>
          <w:u w:val="single"/>
        </w:rPr>
        <w:t>S</w:t>
      </w:r>
      <w:r>
        <w:rPr>
          <w:rFonts w:cs="B Nazanin" w:ascii="Tahoma" w:hAnsi="Tahoma"/>
          <w:color w:val="404040"/>
          <w:sz w:val="28"/>
          <w:szCs w:val="28"/>
        </w:rPr>
        <w:t>pecific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/>
      </w:pPr>
      <w:r>
        <w:rPr>
          <w:rFonts w:cs="B Nazanin" w:ascii="Tahoma" w:hAnsi="Tahoma"/>
          <w:b/>
          <w:bCs/>
          <w:color w:val="404040"/>
          <w:sz w:val="28"/>
          <w:szCs w:val="28"/>
          <w:u w:val="single"/>
        </w:rPr>
        <w:t>M</w:t>
      </w:r>
      <w:r>
        <w:rPr>
          <w:rFonts w:cs="B Nazanin" w:ascii="Tahoma" w:hAnsi="Tahoma"/>
          <w:color w:val="404040"/>
          <w:sz w:val="28"/>
          <w:szCs w:val="28"/>
        </w:rPr>
        <w:t>easureable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دازه‌گي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/>
      </w:pPr>
      <w:r>
        <w:rPr>
          <w:rFonts w:cs="B Nazanin" w:ascii="Tahoma" w:hAnsi="Tahoma"/>
          <w:b/>
          <w:bCs/>
          <w:color w:val="404040"/>
          <w:sz w:val="28"/>
          <w:szCs w:val="28"/>
          <w:u w:val="single"/>
        </w:rPr>
        <w:t>A</w:t>
      </w:r>
      <w:r>
        <w:rPr>
          <w:rFonts w:cs="B Nazanin" w:ascii="Tahoma" w:hAnsi="Tahoma"/>
          <w:color w:val="404040"/>
          <w:sz w:val="28"/>
          <w:szCs w:val="28"/>
        </w:rPr>
        <w:t>chievable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/>
      </w:pPr>
      <w:r>
        <w:rPr>
          <w:rFonts w:cs="B Nazanin" w:ascii="Tahoma" w:hAnsi="Tahoma"/>
          <w:b/>
          <w:bCs/>
          <w:color w:val="404040"/>
          <w:sz w:val="28"/>
          <w:szCs w:val="28"/>
          <w:u w:val="single"/>
        </w:rPr>
        <w:t>R</w:t>
      </w:r>
      <w:r>
        <w:rPr>
          <w:rFonts w:cs="B Nazanin" w:ascii="Tahoma" w:hAnsi="Tahoma"/>
          <w:color w:val="404040"/>
          <w:sz w:val="28"/>
          <w:szCs w:val="28"/>
        </w:rPr>
        <w:t>esult_Oriented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  <w:rtl w:val="true"/>
        </w:rPr>
        <w:t>(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تايج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/>
      </w:pPr>
      <w:r>
        <w:rPr>
          <w:rFonts w:cs="B Nazanin" w:ascii="Tahoma" w:hAnsi="Tahoma"/>
          <w:b/>
          <w:bCs/>
          <w:color w:val="404040"/>
          <w:sz w:val="28"/>
          <w:szCs w:val="28"/>
          <w:u w:val="single"/>
        </w:rPr>
        <w:t>T</w:t>
      </w:r>
      <w:r>
        <w:rPr>
          <w:rFonts w:cs="B Nazanin" w:ascii="Tahoma" w:hAnsi="Tahoma"/>
          <w:color w:val="404040"/>
          <w:sz w:val="28"/>
          <w:szCs w:val="28"/>
        </w:rPr>
        <w:t>ime_Limited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حدوده‌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گذاری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باي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</w:r>
      <w:r>
        <w:rPr>
          <w:rFonts w:cs="B Nazanin" w:ascii="Tahoma" w:hAnsi="Tahoma"/>
          <w:color w:val="404040"/>
          <w:sz w:val="28"/>
          <w:szCs w:val="28"/>
        </w:rPr>
        <w:t>1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خوا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م؟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cs="B Nazanin" w:ascii="Tahoma" w:hAnsi="Tahoma"/>
          <w:color w:val="404040"/>
          <w:sz w:val="28"/>
          <w:szCs w:val="28"/>
        </w:rPr>
        <w:t>2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دهم؟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cs="B Nazanin" w:ascii="Tahoma" w:hAnsi="Tahoma"/>
          <w:color w:val="404040"/>
          <w:sz w:val="28"/>
          <w:szCs w:val="28"/>
        </w:rPr>
        <w:t>3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يز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؟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cs="B Nazanin" w:ascii="Tahoma" w:hAnsi="Tahoma"/>
          <w:color w:val="404040"/>
          <w:sz w:val="28"/>
          <w:szCs w:val="28"/>
        </w:rPr>
        <w:t>4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؟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cs="B Nazanin" w:ascii="Tahoma" w:hAnsi="Tahoma"/>
          <w:color w:val="404040"/>
          <w:sz w:val="28"/>
          <w:szCs w:val="28"/>
        </w:rPr>
        <w:t>5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ه‌وق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؟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404040"/>
          <w:sz w:val="28"/>
          <w:szCs w:val="28"/>
        </w:rPr>
        <w:t>Directional Goals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: </w:t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‌ريز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منه‌ای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لند‌مد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تيجه‌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  <w:rtl w:val="true"/>
        </w:rPr>
        <w:t>(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قيق</w:t>
      </w:r>
      <w:r>
        <w:rPr>
          <w:rFonts w:cs="B Nazanin" w:ascii="Tahoma" w:hAnsi="Tahoma"/>
          <w:color w:val="404040"/>
          <w:sz w:val="28"/>
          <w:szCs w:val="28"/>
          <w:rtl w:val="true"/>
        </w:rPr>
        <w:t>)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يش‌بين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گذاری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خوا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كنم؟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b/>
          <w:bCs/>
          <w:color w:val="404040"/>
          <w:sz w:val="28"/>
          <w:szCs w:val="28"/>
        </w:rPr>
        <w:t>Muddling Through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: </w:t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دف‌گذا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حيط‌‌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ی‌ثبا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  <w:t>- (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ونی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رد؟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404040"/>
          <w:sz w:val="28"/>
          <w:sz w:val="28"/>
          <w:szCs w:val="28"/>
          <w:rtl w:val="true"/>
        </w:rPr>
        <w:t>نکاتی</w:t>
      </w:r>
      <w:r>
        <w:rPr>
          <w:rFonts w:ascii="Tahoma" w:hAnsi="Tahoma" w:eastAsia="Tahoma" w:cs="Tahom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0404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0404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04040"/>
          <w:sz w:val="28"/>
          <w:sz w:val="28"/>
          <w:szCs w:val="28"/>
          <w:rtl w:val="true"/>
        </w:rPr>
        <w:t>خاط</w:t>
      </w:r>
      <w:r>
        <w:rPr>
          <w:rFonts w:ascii="Tahoma" w:hAnsi="Tahoma" w:eastAsia="Tahoma" w:cs="Tahoma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04040"/>
          <w:sz w:val="28"/>
          <w:sz w:val="28"/>
          <w:szCs w:val="28"/>
          <w:rtl w:val="true"/>
        </w:rPr>
        <w:t>بسپاری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color w:val="404040"/>
          <w:sz w:val="28"/>
          <w:szCs w:val="28"/>
          <w:rtl w:val="true"/>
        </w:rPr>
        <w:t> 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مركز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گير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لحظه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قیهِ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سمت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د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رود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شانه‌گذا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گيزه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شتراک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گذار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بتدا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خت‌ت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  <w:rtl w:val="true"/>
        </w:rPr>
        <w:t>(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ورباغهِ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عروف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عر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؟</w:t>
      </w:r>
      <w:r>
        <w:rPr>
          <w:rFonts w:cs="B Nazanin" w:ascii="Tahoma" w:hAnsi="Tahoma"/>
          <w:color w:val="404040"/>
          <w:sz w:val="28"/>
          <w:szCs w:val="28"/>
          <w:rtl w:val="true"/>
        </w:rPr>
        <w:t>)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‌ياب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گير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يشه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دگيری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ک‌بار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ر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ينداز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هداف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رزياب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وفقيت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وش‌ب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يم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هم‌ت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شتباهات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گير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خيلی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To Do List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‌دادنی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عقب‌مان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پس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ده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عضی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  <w:rtl w:val="true"/>
        </w:rPr>
        <w:t>"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جاری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خی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و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ش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To Do List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‌دادنی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چيست؟</w:t>
      </w:r>
      <w:r>
        <w:rPr>
          <w:rFonts w:cs="B Nazanin" w:ascii="Tahoma" w:hAnsi="Tahoma"/>
          <w:color w:val="404040"/>
          <w:sz w:val="28"/>
          <w:szCs w:val="28"/>
          <w:rtl w:val="true"/>
        </w:rPr>
        <w:br/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ظايفی‌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باي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عمولی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ظايف‌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ه‌بند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يست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يستند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360"/>
        <w:jc w:val="left"/>
        <w:rPr>
          <w:rFonts w:ascii="Tahoma" w:hAnsi="Tahoma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هاي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وری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cs="B Nazanin" w:ascii="Tahoma" w:hAnsi="Tahoma"/>
          <w:color w:val="40404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404040"/>
          <w:sz w:val="28"/>
          <w:szCs w:val="28"/>
        </w:rPr>
      </w:pP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ثربخش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ديف‌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3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4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ديف‌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1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2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برده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404040"/>
          <w:sz w:val="28"/>
          <w:szCs w:val="28"/>
        </w:rPr>
        <w:t>To Do List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روژه‌هاست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بتدا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صرف‌‌نظ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روژه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ليست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قدامات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بايست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عاليت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ولويت‌بند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اين‌ك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فهرست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رنامهِ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كامپيوتر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بازنويسی</w:t>
      </w:r>
      <w:r>
        <w:rPr>
          <w:rFonts w:ascii="Tahoma" w:hAnsi="Tahoma" w:eastAsia="Tahoma" w:cs="Tahom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404040"/>
          <w:sz w:val="28"/>
          <w:sz w:val="28"/>
          <w:szCs w:val="28"/>
          <w:rtl w:val="true"/>
        </w:rPr>
        <w:t>می‌كنيم</w:t>
      </w:r>
      <w:r>
        <w:rPr>
          <w:rFonts w:cs="B Nazanin" w:ascii="Tahoma" w:hAnsi="Tahoma"/>
          <w:color w:val="40404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878787"/>
          <w:sz w:val="28"/>
          <w:szCs w:val="28"/>
          <w:lang w:val="en-US" w:eastAsia="en-US"/>
        </w:rPr>
      </w:pPr>
      <w:r>
        <w:rPr>
          <w:rFonts w:cs="B Nazanin" w:ascii="Tahoma" w:hAnsi="Tahoma"/>
          <w:color w:val="878787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90650</wp:posOffset>
            </wp:positionH>
            <wp:positionV relativeFrom="paragraph">
              <wp:posOffset>114300</wp:posOffset>
            </wp:positionV>
            <wp:extent cx="2854960" cy="190690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0_0_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0_10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878787"/>
          <w:sz w:val="28"/>
          <w:szCs w:val="28"/>
        </w:rPr>
      </w:pPr>
      <w:r>
        <w:rPr>
          <w:rFonts w:cs="B Nazanin" w:ascii="Tahoma" w:hAnsi="Tahoma"/>
          <w:color w:val="125893"/>
          <w:sz w:val="28"/>
          <w:szCs w:val="28"/>
          <w:rtl w:val="true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878787"/>
          <w:sz w:val="28"/>
          <w:szCs w:val="28"/>
        </w:rPr>
      </w:pPr>
      <w:r>
        <w:rPr>
          <w:rFonts w:cs="B Nazanin" w:ascii="Tahoma" w:hAnsi="Tahoma"/>
          <w:color w:val="8787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878787"/>
          <w:sz w:val="28"/>
          <w:szCs w:val="28"/>
        </w:rPr>
      </w:pPr>
      <w:r>
        <w:rPr>
          <w:rFonts w:cs="B Nazanin" w:ascii="Tahoma" w:hAnsi="Tahoma"/>
          <w:color w:val="878787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878787"/>
          <w:sz w:val="28"/>
          <w:szCs w:val="28"/>
        </w:rPr>
      </w:pPr>
      <w:r>
        <w:rPr>
          <w:rFonts w:cs="B Nazanin" w:ascii="Tahoma" w:hAnsi="Tahoma"/>
          <w:color w:val="878787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878787"/>
          <w:sz w:val="28"/>
          <w:szCs w:val="28"/>
        </w:rPr>
      </w:pP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انع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یعت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س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>.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بر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ارز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س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ح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ارزشت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878787"/>
          <w:sz w:val="28"/>
          <w:szCs w:val="28"/>
        </w:rPr>
      </w:pP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</w:rPr>
        <w:t>86400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سابت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اری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کرد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ب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جدد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</w:rPr>
        <w:t>86400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سابت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ضعی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</w:rPr>
        <w:t>86400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ثان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ررز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شم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یو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رداز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رداخ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م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د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ا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رمشغل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نو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اه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دار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ت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شو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دا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زده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یم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یتس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</w:rPr>
        <w:t>Multitasking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ام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سان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ثان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لقم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ندوی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لع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</w:rPr>
        <w:t>25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</w:rPr>
        <w:t>15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878787"/>
          <w:sz w:val="28"/>
          <w:szCs w:val="28"/>
        </w:rPr>
      </w:pP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فویض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یچکس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گیر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ز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طرزتفک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و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تومبیل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نتاژ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لون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تومبی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>!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فویض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جس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قیب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قد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غیرفو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وستان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یچگا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رروز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کر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ستید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ش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878787"/>
          <w:sz w:val="28"/>
          <w:szCs w:val="28"/>
        </w:rPr>
      </w:pP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داخن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جداناپذی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ش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نداز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وش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اب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از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مندانت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انداز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ر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زنگ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ه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قعا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مند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مشخص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یستن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فتگ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مند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د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وند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نتظر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تفاقا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اجع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دا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بین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آید؟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طم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ر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878787"/>
          <w:sz w:val="28"/>
          <w:szCs w:val="28"/>
        </w:rPr>
      </w:pP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نبرید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اارزش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تا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878787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87878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878787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878787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878787"/>
          <w:sz w:val="28"/>
          <w:szCs w:val="28"/>
        </w:rPr>
      </w:pPr>
      <w:r>
        <w:rPr>
          <w:rFonts w:cs="B Nazanin" w:ascii="Tahoma" w:hAnsi="Tahoma"/>
          <w:color w:val="878787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312"/>
        <w:gridCol w:w="489"/>
        <w:gridCol w:w="505"/>
      </w:tblGrid>
      <w:tr>
        <w:trPr/>
        <w:tc>
          <w:tcPr>
            <w:tcW w:w="7312" w:type="dxa"/>
            <w:tcBorders/>
            <w:vAlign w:val="center"/>
          </w:tcPr>
          <w:p>
            <w:pPr>
              <w:pStyle w:val="Normal"/>
              <w:spacing w:lineRule="auto" w:line="360" w:before="0" w:after="75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66CC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00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66CC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66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360" w:before="0" w:after="75"/>
              <w:jc w:val="left"/>
              <w:rPr>
                <w:rFonts w:ascii="Tahoma" w:hAnsi="Tahoma" w:cs="B Nazanin"/>
                <w:color w:val="333333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66CC"/>
                <w:sz w:val="28"/>
                <w:szCs w:val="28"/>
                <w:rtl w:val="true"/>
              </w:rPr>
              <w:drawing>
                <wp:inline distT="0" distB="0" distL="0" distR="0">
                  <wp:extent cx="203200" cy="2032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360" w:before="0" w:after="75"/>
              <w:jc w:val="left"/>
              <w:rPr>
                <w:rFonts w:ascii="Tahoma" w:hAnsi="Tahoma" w:cs="B Nazanin"/>
                <w:color w:val="333333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66CC"/>
                <w:sz w:val="28"/>
                <w:szCs w:val="28"/>
                <w:rtl w:val="true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vanish/>
          <w:color w:val="333333"/>
          <w:sz w:val="28"/>
          <w:szCs w:val="28"/>
        </w:rPr>
      </w:pPr>
      <w:r>
        <w:rPr>
          <w:rFonts w:cs="B Nazanin" w:ascii="Tahoma" w:hAnsi="Tahoma"/>
          <w:vanish/>
          <w:color w:val="333333"/>
          <w:sz w:val="28"/>
          <w:szCs w:val="28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Nazanin"/>
                <w:color w:val="333333"/>
                <w:sz w:val="28"/>
                <w:szCs w:val="28"/>
              </w:rPr>
            </w:pP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ascii="Tahoma" w:hAnsi="Tahoma" w:cs="B Nazanin"/>
                <w:color w:val="0000C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85900" cy="13811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ahoma" w:cs="Tahoma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</w:rPr>
            </w:pP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</w:rPr>
              <w:t> 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eastAsia="Calibri" w:cs="B Nazanin" w:ascii="Tahoma" w:hAnsi="Tahoma"/>
                <w:color w:val="333333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ه‌ق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‌ت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رز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قایلید؟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ق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‌ت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نامه‌ریز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رده‌اید؟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هداف‌ت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افته‌اید؟</w:t>
            </w:r>
            <w:r>
              <w:rPr>
                <w:rFonts w:ascii="Tahoma" w:hAnsi="Tahoma" w:eastAsia="Calibri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وار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مب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اج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ست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و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‌ت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ست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Calibri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قال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ق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Calibri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خوانید</w:t>
            </w:r>
            <w:r>
              <w:rPr>
                <w:rFonts w:eastAsia="Calibri"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</w:rPr>
            </w:pP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«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وز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یچ‌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وز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مرو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وز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زر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غ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شم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ج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»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تحقق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دیگرا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دیگران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ع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حق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گر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ری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گران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طرنج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ز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رده‌اید؟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طرنج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د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هره‌ه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ری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هره‌ه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نب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ی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ا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ستورالعمل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باید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ش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و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گر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ش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ش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ه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سا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استه‌ه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ان‌ط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ز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طرنج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ر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قاب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ی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د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هره‌ه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داری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سقف‌ها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کنون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بشکنید</w:t>
            </w:r>
            <w:r>
              <w:rPr>
                <w:rFonts w:cs="B Nazanin" w:ascii="Tahoma" w:hAnsi="Tahoma"/>
                <w:b/>
                <w:bCs/>
                <w:color w:val="008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ره‌و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ع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ج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فض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حدودیت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دار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اقع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‌ط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اقع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رایط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یش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حدود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ال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قابل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خواه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حدودیت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باش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جلو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شد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گیر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ره‌و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ب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یای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سقف‌ها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شکنید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فرات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و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صحیح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توا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طلوب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‌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ورید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وقت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به‌دست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آوردید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می‌توانید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دیگرا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پیشبرد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خودتا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cs="B Nazanin" w:ascii="Tahoma" w:hAnsi="Tahoma"/>
                <w:b/>
                <w:bCs/>
                <w:color w:val="6600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شخصیت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خص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اص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بتد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خص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شناسی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ضی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قیق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و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ع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حران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ضی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سی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صبور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گذ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صل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ناسای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می‌کن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ضی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عک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ج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ده‌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و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می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قعیت‌ه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جر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س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.. 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ده‌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یشت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ده‌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عک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ین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ده‌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یشت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بتد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شناس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دا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خص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ی‌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ید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نامه‌ریز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تفاو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b/>
                <w:bCs/>
                <w:color w:val="0066CC"/>
                <w:sz w:val="28"/>
                <w:szCs w:val="28"/>
                <w:rtl w:val="true"/>
                <w:lang w:bidi="ar-SA"/>
              </w:rPr>
              <w:drawing>
                <wp:inline distT="0" distB="0" distL="0" distR="0">
                  <wp:extent cx="2858135" cy="3686810"/>
                  <wp:effectExtent l="0" t="0" r="0" b="0"/>
                  <wp:docPr id="6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پدیده‌ا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بعدی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ست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کث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دانی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؛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رک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ر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جلوست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صل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ختی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می‌توا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جلوی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گیر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ختی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امی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ش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یم،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ع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توان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ثل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قط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8"/>
                <w:szCs w:val="28"/>
              </w:rPr>
              <w:t>A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قط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8"/>
                <w:szCs w:val="28"/>
              </w:rPr>
              <w:t>B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و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برم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ضی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8"/>
                <w:szCs w:val="28"/>
                <w:lang w:bidi="ar-SA"/>
              </w:rPr>
              <w:t>10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برند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ضی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را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حص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بر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توان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گستر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هند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و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نب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تیجه‌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ست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قط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حد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س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ش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و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حص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ب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م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ست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د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ینجا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رز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و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ختی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رز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آفری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یای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دفم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ی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ده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ت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وا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ه؟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تابع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توانمند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هم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می‌دانیم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می‌توانیم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زمان‌ما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تسلط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660033"/>
                <w:sz w:val="28"/>
                <w:sz w:val="28"/>
                <w:szCs w:val="28"/>
                <w:rtl w:val="true"/>
                <w:lang w:bidi="ar-SA"/>
              </w:rPr>
              <w:t>باشیم</w:t>
            </w:r>
            <w:r>
              <w:rPr>
                <w:rFonts w:cs="B Nazanin" w:ascii="Tahoma" w:hAnsi="Tahoma"/>
                <w:b/>
                <w:bCs/>
                <w:color w:val="6600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یکسا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ختیار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هم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اسخ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بی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له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بینی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یر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هم‌تر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فاو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دم‌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م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‌ش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غیی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نه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اع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ش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پکیج‌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یکسا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داش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اشند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ع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اهی‌گی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ا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گیر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خوا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لاش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توان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ف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و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ب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م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دانی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گوی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زرگ‌تر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رمایه‌دار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حداق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8"/>
                <w:szCs w:val="28"/>
                <w:lang w:bidi="ar-SA"/>
              </w:rPr>
              <w:t>5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ک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طلق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ک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رده‌ا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وانسته‌ا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وبار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قط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صف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رو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ی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گرفته‌ا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ترسیده‌ا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حض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خواه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د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چ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ر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می‌گرد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B Nazanin" w:ascii="Tahoma" w:hAnsi="Tahoma"/>
                <w:b/>
                <w:bCs/>
                <w:color w:val="0066CC"/>
                <w:sz w:val="28"/>
                <w:szCs w:val="28"/>
                <w:rtl w:val="true"/>
                <w:lang w:bidi="ar-SA"/>
              </w:rPr>
              <w:drawing>
                <wp:inline distT="0" distB="0" distL="0" distR="0">
                  <wp:extent cx="3810000" cy="2581275"/>
                  <wp:effectExtent l="0" t="0" r="0" b="0"/>
                  <wp:docPr id="7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کن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بز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خی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ب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نی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ضعیت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حسا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ضا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توا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طو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گ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طلو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ناسای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قع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طلو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ناسای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فقط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ل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قب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ی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شو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یزهای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فقط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می‌شود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طلو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یل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یزه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بینیم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عملگر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باشید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SA"/>
              </w:rPr>
              <w:t>کنید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خر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ل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ن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خر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لحظ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ست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یم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دهی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قعیت‌ه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ین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چگونگ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نامه‌ریز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کنون‌ت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خور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لا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یند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رمایه‌گذار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نی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ین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وفقی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ار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آی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د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ی‌کنید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خیل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اق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وفقی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سان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نتظا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کسب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تیجه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سریع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دارند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یک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صل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اد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مدیران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نداشت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هدف</w:t>
            </w:r>
            <w:r>
              <w:rPr>
                <w:rFonts w:ascii="Tahoma" w:hAnsi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دومین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عامل،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تلاف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وقت</w:t>
            </w:r>
            <w:r>
              <w:rPr>
                <w:rFonts w:ascii="Tahoma" w:hAnsi="Tahoma" w:eastAsia="Tahoma" w:cs="Tahoma"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Nazanin" w:ascii="Tahoma" w:hAnsi="Tahoma"/>
                <w:color w:val="333333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>...«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جش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گیریم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تیجه‌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زی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رده‌ا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حت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شتب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اش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یست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گذار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دیگر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ببی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کرده‌اید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حت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تیج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مطلو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SA"/>
              </w:rPr>
              <w:t>نباشد</w:t>
            </w:r>
            <w:r>
              <w:rPr>
                <w:rFonts w:cs="B Nazanin" w:ascii="Tahoma" w:hAnsi="Tahoma"/>
                <w:b/>
                <w:bCs/>
                <w:color w:val="333333"/>
                <w:sz w:val="28"/>
                <w:szCs w:val="28"/>
                <w:rtl w:val="true"/>
                <w:lang w:bidi="ar-SA"/>
              </w:rPr>
              <w:t xml:space="preserve">»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Nazanin"/>
                <w:color w:val="333333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مان‌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یران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ا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وند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ست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وبوس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رو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ری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ضل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وند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یبانن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گ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بی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ی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ارزش‌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لارو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ق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ایق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میم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تب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ز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ریم‌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شناسا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توا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توا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ری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‌</w:t>
      </w:r>
      <w:r>
        <w:rPr>
          <w:rFonts w:cs="B Nazanin" w:ascii="Tahoma" w:hAnsi="Tahoma"/>
          <w:sz w:val="28"/>
          <w:szCs w:val="28"/>
          <w:rtl w:val="true"/>
        </w:rPr>
        <w:t>.»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یی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وی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ی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صی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ی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داشت‌بردا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ری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های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ی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وی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قا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لا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sz w:val="28"/>
          <w:sz w:val="28"/>
          <w:szCs w:val="28"/>
          <w:rtl w:val="true"/>
        </w:rPr>
        <w:t>ع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یق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خداد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میم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جولان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ویض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جیح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فع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تاه‌مد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فع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ندمد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توا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ه‌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س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ی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یم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و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در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ایم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س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ب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شت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ق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غ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آید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یی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ضم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عا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ی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صی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8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9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پار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س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میم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یج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‌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خودتنظیمی‌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ا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خداد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ف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عک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ی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س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ا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انه‌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ند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سا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ه‌بن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های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‌و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م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یخت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سان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لا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آگاه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یم‌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رده‌ایم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ی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ا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شود</w:t>
      </w:r>
      <w:r>
        <w:rPr>
          <w:rFonts w:cs="B Nazanin" w:ascii="Tahoma" w:hAnsi="Tahoma"/>
          <w:sz w:val="28"/>
          <w:szCs w:val="28"/>
          <w:rtl w:val="true"/>
        </w:rPr>
        <w:t>!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یمی‌پ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وی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حث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ی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یاب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‌و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ارزش‌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ل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مو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ه‌ایم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ف‌شد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‌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وبو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لوغ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برنام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رآمد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وبوس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افیک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توجه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طه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ک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وی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لا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د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ش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از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ذرد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اه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وی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چرخ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ریح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ش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و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ب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ش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قب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مانیم‌؟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یم‌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ی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ری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افزای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م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تق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تصا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ب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وند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گردا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ندگی‌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‌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ل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ای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یی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وی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وند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‌کرد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ت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ک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تاسفان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کر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لا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ز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ی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را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واه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‌ه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لی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ق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قو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هدف‌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یابی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ال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‌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bdr w:val="single" w:sz="6" w:space="0" w:color="CBE7F8"/>
          <w:rtl w:val="true"/>
        </w:rPr>
        <w:t>ب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bdr w:val="single" w:sz="6" w:space="0" w:color="CBE7F8"/>
          <w:rtl w:val="true"/>
        </w:rPr>
        <w:t>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bdr w:val="single" w:sz="6" w:space="0" w:color="CBE7F8"/>
          <w:rtl w:val="true"/>
        </w:rPr>
        <w:t>‏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bdr w:val="single" w:sz="6" w:space="0" w:color="CBE7F8"/>
          <w:rtl w:val="true"/>
        </w:rPr>
        <w:t>زمان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8"/>
          <w:szCs w:val="28"/>
          <w:bdr w:val="single" w:sz="6" w:space="0" w:color="CBE7F8"/>
        </w:rPr>
      </w:pPr>
      <w:r>
        <w:rPr>
          <w:rFonts w:cs="B Nazanin" w:ascii="Tahoma" w:hAnsi="Tahoma"/>
          <w:b/>
          <w:bCs/>
          <w:sz w:val="28"/>
          <w:szCs w:val="28"/>
          <w:bdr w:val="single" w:sz="6" w:space="0" w:color="CBE7F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ب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سان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ایی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یاب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صی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ساز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ی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‏ک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وه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ض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‏و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؟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اید؟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چیست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ل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گیر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فر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» .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(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</w:rPr>
        <w:t>1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)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او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یری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مدن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ن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‏وف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‏رحم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ی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ذت‏بخ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هب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ط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فاو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ق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ثان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ثان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‏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!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یم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ین‏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»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سو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فر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ر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ذشته‏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َعد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آم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رزو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ی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» .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(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</w:rPr>
        <w:t>2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ع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عدیا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!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ست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بدالغ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د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ُگذ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یغ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و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ید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ک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ول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!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!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زمان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ؤا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م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سا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یار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گا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ید؟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غل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ئولی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ب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یاه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ضطر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ز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؟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قیت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کست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واع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صت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‏م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پرداز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نشناسان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صول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دهگانه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زمان</w:t>
      </w:r>
    </w:p>
    <w:p>
      <w:pPr>
        <w:pStyle w:val="Heading3"/>
        <w:spacing w:lineRule="auto" w:line="360"/>
        <w:ind w:left="0" w:right="0" w:hanging="0"/>
        <w:jc w:val="left"/>
        <w:rPr>
          <w:rFonts w:cs="B Nazanin"/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1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تضی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پرداز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وای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ش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ن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بُر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برگیر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زینه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لّ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حس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نمای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رز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پرور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تقا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غول‏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َثَل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َثَل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زرعه‏د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لب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ج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رق‏ریز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اد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صیح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ب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م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!»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د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بار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نی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ن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تظ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ز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یار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ذ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سلّ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شت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2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فعالیت‏ها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ؤثر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خواه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طب‏نم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واپی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ناس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انن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نند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ن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بی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ن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رده‏اند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میم‏گیر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مالش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کس‏العم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و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د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گ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شانَ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ؤمنان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فر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هل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یش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» .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(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</w:rPr>
        <w:t>3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هر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َ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ت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ت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لا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ایی‏هایش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ی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لب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افران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ع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یستم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واپی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داخ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ف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ه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ُ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‏ایم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ویم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دم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ختلف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‏بین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دازه‏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ه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یال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ن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ؤ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نواع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هدف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ونه‏ان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(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</w:rPr>
        <w:t>4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)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بو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یابند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ر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رنگ‏ش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ی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خور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أ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م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ن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ّ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غذ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ل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ست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بط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یل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ب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لی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ضاو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یل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کنن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د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کنی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نو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وّر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یال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اخصه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بلیّ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دازه‏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دازه‏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غ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یل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وم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آو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غذ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فک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نویس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د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ون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مال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ه‏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ّ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حل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3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ریزِ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روزانه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ّ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داشت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فت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ام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بُردی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ؤثر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ُد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یط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ن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‏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ف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لّ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چک‏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شو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رای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ت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ر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آور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ف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ف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و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ج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کر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ست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تقی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یل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ب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ّ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زی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ت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ّ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ّگ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!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روز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الو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ب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ب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یچ‏گ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و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‏بینان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ار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پ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یز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سو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4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بند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ارت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آ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قّ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‏بن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وی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نج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‏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‏بن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شناس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ؤثرت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هم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وّ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مده‏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‏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رد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ب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ور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و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‏نی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‏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خ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دا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ثلّ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ور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وریت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ی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خوا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bdr w:val="single" w:sz="6" w:space="0" w:color="CBE7F8"/>
        </w:rPr>
        <w:t>5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مُنحنیِ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نرژی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یژگی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س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مانَ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نگیخ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غذ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یّ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ولوژ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ست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‏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قّ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نگیخ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سر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‏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نگیخ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ک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‏ت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ور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ن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نگیخ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‏اهم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ذر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ه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ز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ب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تعاد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صی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آور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‏بی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6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مهلت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پایان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ق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س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ب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س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ب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ل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رس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خ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او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‏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B Nazanin"/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7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نعطاف‏پذیر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افت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</w:rPr>
        <w:t>60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</w:rPr>
        <w:t>70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‏بی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و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‏بی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زاحمت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خواس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منتظ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عطاف‏پذ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تخاذ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شی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رزش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8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فرد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‏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ایی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ر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انایی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فا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شت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حریک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یری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9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برنامه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یدو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ب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ی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ته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ک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ست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ب‏آلو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ج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قّ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س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فته‏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کو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ار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د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» 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خواب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‏خاط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پ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گی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بح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م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ضم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ردرگم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فت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ذّ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بری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ستقی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ذ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ب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فریح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رزش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‏خو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د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ال‏طل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ت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ف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ی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ظایف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اه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ّ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خ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گر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ذ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خ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رفت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و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‏گ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ست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و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شو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َ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ّ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صم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ّ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‏گو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سیس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‏ط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‏رحم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‏رحم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گذ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ب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ضای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رفت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بی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28"/>
          <w:bdr w:val="single" w:sz="6" w:space="0" w:color="CBE7F8"/>
        </w:rPr>
      </w:pPr>
      <w:r>
        <w:rPr>
          <w:rFonts w:cs="B Nazanin"/>
          <w:sz w:val="28"/>
          <w:szCs w:val="28"/>
          <w:bdr w:val="single" w:sz="6" w:space="0" w:color="CBE7F8"/>
        </w:rPr>
        <w:t>10</w:t>
      </w:r>
      <w:r>
        <w:rPr>
          <w:rFonts w:cs="B Nazanin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کنترل</w:t>
      </w:r>
      <w:r>
        <w:rPr>
          <w:rFonts w:eastAsia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/>
          <w:sz w:val="28"/>
          <w:sz w:val="28"/>
          <w:szCs w:val="28"/>
          <w:bdr w:val="single" w:sz="6" w:space="0" w:color="CBE7F8"/>
          <w:rtl w:val="true"/>
        </w:rPr>
        <w:t>برنامه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آمدتر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م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ّ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شت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ورز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فهم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یاب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فه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کلا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آ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فه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ضعف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دب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ندی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فر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خ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کر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زی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» .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(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</w:rPr>
        <w:t>5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عای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خت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ّ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آی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ز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ضعف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قوّ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ط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شتباه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ی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ست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ک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ی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کستنْ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ط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تقادپذ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ب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تق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تقاد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یه‏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ست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لاک‏های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گذا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عمال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فهم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راه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مان‏طو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‏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ولویتش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ذا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ص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ش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؟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فعالیت‏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َرف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‏ا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ه؟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بی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‏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</w:rPr>
        <w:t>60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ند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زده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بر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اظ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مال‏گ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شو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با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دریج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د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گذر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‏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میرالمؤمنین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فرم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یر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د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>» .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(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</w:rPr>
        <w:t>6</w:t>
      </w:r>
      <w:r>
        <w:rPr>
          <w:rFonts w:cs="B Nazanin" w:ascii="Tahoma" w:hAnsi="Tahoma"/>
          <w:sz w:val="28"/>
          <w:szCs w:val="28"/>
          <w:bdr w:val="single" w:sz="6" w:space="0" w:color="CBE7F8"/>
          <w:vertAlign w:val="superscript"/>
          <w:rtl w:val="true"/>
        </w:rPr>
        <w:t>)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  <w:bdr w:val="single" w:sz="6" w:space="0" w:color="CBE7F8"/>
        </w:rPr>
      </w:pP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یو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و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ش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چه‏ق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قت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ین‏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عیوبت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رو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توا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یاب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‏ریز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جدّی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داومت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پشتکا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ود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ِ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بخواه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bdr w:val="single" w:sz="6" w:space="0" w:color="CBE7F8"/>
          <w:rtl w:val="true"/>
        </w:rPr>
        <w:t>می‏کنید</w:t>
      </w:r>
      <w:r>
        <w:rPr>
          <w:rFonts w:ascii="Tahoma" w:hAnsi="Tahoma" w:eastAsia="Tahoma" w:cs="Tahoma"/>
          <w:sz w:val="28"/>
          <w:sz w:val="28"/>
          <w:szCs w:val="28"/>
          <w:bdr w:val="single" w:sz="6" w:space="0" w:color="CBE7F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bdr w:val="single" w:sz="6" w:space="0" w:color="CBE7F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dr w:val="single" w:sz="6" w:space="0" w:color="CBE7F8"/>
        </w:rPr>
      </w:pPr>
      <w:r>
        <w:rPr>
          <w:rFonts w:cs="Tahoma" w:ascii="Tahoma" w:hAnsi="Tahoma"/>
          <w:bdr w:val="single" w:sz="6" w:space="0" w:color="CBE7F8"/>
          <w:rtl w:val="true"/>
        </w:rPr>
        <mc:AlternateContent>
          <mc:Choice Requires="wps">
            <w:drawing>
              <wp:inline distT="0" distB="0" distL="0" distR="0">
                <wp:extent cx="15817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908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c9c9" stroked="f" o:allowincell="f" style="position:absolute;margin-left:0pt;margin-top:-1.55pt;width:124.5pt;height:1.45pt;mso-wrap-style:none;v-text-anchor:middle;mso-position-vertical:top">
                <v:fill o:detectmouseclick="t" type="solid" color2="#3636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dr w:val="single" w:sz="6" w:space="0" w:color="CBE7F8"/>
        </w:rPr>
      </w:pPr>
      <w:r>
        <w:rPr>
          <w:rFonts w:cs="Tahoma" w:ascii="Tahoma" w:hAnsi="Tahoma"/>
          <w:bdr w:val="single" w:sz="6" w:space="0" w:color="CBE7F8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د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خد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ت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( </w:t>
      </w:r>
      <w:r>
        <w:rPr>
          <w:rFonts w:ascii="Tahoma" w:hAnsi="Tahoma" w:cs="B Nazanin"/>
          <w:rtl w:val="true"/>
        </w:rPr>
        <w:t>ک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ع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ق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ساوجبلاغ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93</w:t>
      </w:r>
    </w:p>
    <w:p>
      <w:pPr>
        <w:pStyle w:val="Normal"/>
        <w:tabs>
          <w:tab w:val="clear" w:pos="720"/>
          <w:tab w:val="left" w:pos="367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فر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ربا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جمی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ح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ر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ش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2</w:t>
      </w:r>
    </w:p>
    <w:p>
      <w:pPr>
        <w:pStyle w:val="Normal"/>
        <w:tabs>
          <w:tab w:val="clear" w:pos="720"/>
          <w:tab w:val="left" w:pos="1232" w:leader="none"/>
        </w:tabs>
        <w:jc w:val="left"/>
        <w:rPr>
          <w:rFonts w:cs="B Nazanin"/>
        </w:rPr>
      </w:pPr>
      <w:hyperlink r:id="rId18">
        <w:r>
          <w:rPr>
            <w:rStyle w:val="InternetLink"/>
            <w:rFonts w:cs="B Nazanin" w:ascii="Tahoma" w:hAnsi="Tahoma"/>
            <w:color w:val="CE1433"/>
          </w:rPr>
          <w:t>ianrpubs.nul.edu</w:t>
        </w:r>
      </w:hyperlink>
      <w:r>
        <w:rPr>
          <w:rFonts w:cs="B Nazanin" w:ascii="Tahoma" w:hAnsi="Tahoma"/>
          <w:color w:val="404040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>www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-</w:t>
      </w:r>
    </w:p>
    <w:p>
      <w:pPr>
        <w:pStyle w:val="ListParagraph"/>
        <w:tabs>
          <w:tab w:val="clear" w:pos="720"/>
          <w:tab w:val="left" w:pos="1232" w:leader="none"/>
        </w:tabs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و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ج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ش‌د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ی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2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Cs w:val="24"/>
          <w:rtl w:val="true"/>
        </w:rPr>
        <w:br/>
      </w:r>
      <w:r>
        <w:rPr>
          <w:rStyle w:val="Text"/>
          <w:rFonts w:cs="B Nazanin"/>
          <w:sz w:val="24"/>
          <w:sz w:val="24"/>
          <w:szCs w:val="24"/>
          <w:rtl w:val="true"/>
        </w:rPr>
        <w:t>برسلین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دان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فقط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یک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بار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به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دنیا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م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آییم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ترجمه</w:t>
      </w:r>
      <w:r>
        <w:rPr>
          <w:rStyle w:val="Text"/>
          <w:rFonts w:cs="B Nazanin"/>
          <w:sz w:val="24"/>
          <w:szCs w:val="24"/>
          <w:rtl w:val="true"/>
        </w:rPr>
        <w:t xml:space="preserve">: </w:t>
      </w:r>
      <w:r>
        <w:rPr>
          <w:rStyle w:val="Text"/>
          <w:rFonts w:cs="B Nazanin"/>
          <w:sz w:val="24"/>
          <w:sz w:val="24"/>
          <w:szCs w:val="24"/>
          <w:rtl w:val="true"/>
        </w:rPr>
        <w:t>مرجان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محمدی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تهران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انتشارات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Cs w:val="24"/>
          <w:rtl w:val="true"/>
        </w:rPr>
        <w:t xml:space="preserve">: </w:t>
      </w:r>
      <w:r>
        <w:rPr>
          <w:rStyle w:val="Text"/>
          <w:rFonts w:cs="B Nazanin"/>
          <w:sz w:val="24"/>
          <w:sz w:val="24"/>
          <w:szCs w:val="24"/>
          <w:rtl w:val="true"/>
        </w:rPr>
        <w:t>درسا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چاپ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 w:val="24"/>
          <w:szCs w:val="24"/>
          <w:rtl w:val="true"/>
        </w:rPr>
        <w:t>دوم،</w:t>
      </w:r>
      <w:r>
        <w:rPr>
          <w:rStyle w:val="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ext"/>
          <w:rFonts w:cs="B Nazanin"/>
          <w:sz w:val="24"/>
          <w:szCs w:val="24"/>
        </w:rPr>
        <w:t>1388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E1433"/>
      <w:u w:val="none"/>
    </w:rPr>
  </w:style>
  <w:style w:type="character" w:styleId="Pnart">
    <w:name w:val="pn-art"/>
    <w:basedOn w:val="DefaultParagraphFont"/>
    <w:qFormat/>
    <w:rPr/>
  </w:style>
  <w:style w:type="character" w:styleId="Articletitle1">
    <w:name w:val="article_title1"/>
    <w:basedOn w:val="DefaultParagraphFont"/>
    <w:qFormat/>
    <w:rPr>
      <w:rFonts w:ascii="Arial" w:hAnsi="Arial" w:cs="Arial"/>
      <w:b/>
      <w:bCs/>
      <w:vanish w:val="false"/>
      <w:color w:val="003801"/>
      <w:sz w:val="26"/>
      <w:szCs w:val="26"/>
      <w:u w:val="single"/>
    </w:rPr>
  </w:style>
  <w:style w:type="character" w:styleId="Articletinydescription1">
    <w:name w:val="article_tinydescription1"/>
    <w:basedOn w:val="DefaultParagraphFont"/>
    <w:qFormat/>
    <w:rPr>
      <w:vanish w:val="false"/>
      <w:bdr w:val="dotted" w:sz="6" w:space="0" w:color="DCDCDC"/>
      <w:shd w:fill="F8F8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lineRule="atLeast" w:line="2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main/ntquery?method=4&amp;dsid=2222&amp;dekey=Stephen+Covey&amp;gwp=8&amp;curtab=2222_1" TargetMode="External"/><Relationship Id="rId3" Type="http://schemas.openxmlformats.org/officeDocument/2006/relationships/hyperlink" Target="http://www.answers.com/main/ntquery?method=4&amp;dsid=2222&amp;dekey=Peter+Drucker&amp;gwp=8&amp;curtab=2222_1" TargetMode="External"/><Relationship Id="rId4" Type="http://schemas.openxmlformats.org/officeDocument/2006/relationships/hyperlink" Target="http://www.answers.com/main/ntquery?method=4&amp;dsid=2222&amp;dekey=David+Allen&amp;gwp=8&amp;curtab=2222_1" TargetMode="External"/><Relationship Id="rId5" Type="http://schemas.openxmlformats.org/officeDocument/2006/relationships/hyperlink" Target="http://www.answers.com/main/ntquery?method=4&amp;dsid=2222&amp;dekey=The+Seven+Habits+of+Highly+Effective+People&amp;gwp=8&amp;curtab=2222_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its.um.ac.ir/Topic8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void%20window.open(&apos;http://hamazoor.ir/persian/index2.php?option=com_content&amp;task=view&amp;id=1343&amp;Itemid=155&amp;pop=1&amp;page=0&apos;,%20&apos;win2&apos;,%20&apos;status=no,toolbar=no,scrollbars=yes,titlebar=no,menubar=no,resizable=yes,width=640,height=480,directories=no,location=no&apos;);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void%20window.open(&apos;http://hamazoor.ir/persian/index2.php?option=com_content&amp;task=emailform&amp;id=1343&apos;,%20&apos;win2&apos;,%20&apos;status=no,toolbar=no,scrollbars=yes,titlebar=no,menubar=no,resizable=yes,width=400,height=250,directories=no,location=no&apos;);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hamazoor.com/persian/%20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hamazoor.com/persian/%20" TargetMode="External"/><Relationship Id="rId18" Type="http://schemas.openxmlformats.org/officeDocument/2006/relationships/hyperlink" Target="http://ianrpubs.nul.ed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9:00Z</dcterms:created>
  <dc:creator>*</dc:creator>
  <dc:description/>
  <cp:keywords/>
  <dc:language>en-US</dc:language>
  <cp:lastModifiedBy>ebrahimifard</cp:lastModifiedBy>
  <dcterms:modified xsi:type="dcterms:W3CDTF">2015-01-03T05:21:00Z</dcterms:modified>
  <cp:revision>6</cp:revision>
  <dc:subject/>
  <dc:title>خلاصه :</dc:title>
</cp:coreProperties>
</file>